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 A HULLADÉK ÖSSZETÉTELÉRŐL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JÁNLATKÉRÉSHEZ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rmelő neve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48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ulladék  EWC besorolás, és megnevezése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almazállapot:</w:t>
      </w:r>
      <w:r>
        <w:rPr>
          <w:b/>
          <w:sz w:val="28"/>
          <w:szCs w:val="28"/>
        </w:rPr>
        <w:t xml:space="preserve">        folyadék,     szilárd,     pasztaszer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megfelelő rész aláhúzand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somagolás mód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zállítás módja:</w:t>
      </w:r>
      <w:r>
        <w:rPr>
          <w:b/>
          <w:sz w:val="28"/>
          <w:szCs w:val="28"/>
        </w:rPr>
        <w:t xml:space="preserve"> ömlesztve konténerben, raklapon csomagolóanyagában, bálázva, tartályban, IBC-ben, egyéb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sszetétel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Halogéntartalom:Cl, F, Br, J, %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ntartalom%: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b/>
          <w:sz w:val="28"/>
          <w:szCs w:val="28"/>
        </w:rPr>
        <w:t>Nehézfémtartalom, Hg, Pb, Zn, Cd, Cu, Ni, Cr, mg/k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razanyagtartalom %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s oldószertartalom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:benzol,toluol,MEK,xilol,aceton,alkoholok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szervesanyag tartalom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lajtartalom %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B tartalom (csak olajoknál)mg/kg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éb inertanyagtartalom: %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tartalom %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.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géshő MJ/kg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éb veszélyes tulajdonság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ves várható mennyiség: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állítást </w:t>
        <w:tab/>
        <w:t>kér-nem ké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melő nevében, mint felelős személ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40:00Z</dcterms:created>
  <dc:creator>lpappne</dc:creator>
  <dc:description/>
  <cp:keywords/>
  <dc:language>en-US</dc:language>
  <cp:lastModifiedBy>ematlary</cp:lastModifiedBy>
  <cp:lastPrinted>2006-02-09T08:42:00Z</cp:lastPrinted>
  <dcterms:modified xsi:type="dcterms:W3CDTF">2008-04-22T15:40:00Z</dcterms:modified>
  <cp:revision>2</cp:revision>
  <dc:subject/>
  <dc:title>ÁTADÓI NYILATKOZAT A HULLADÉK ÖSSZETÉTELÉRŐL</dc:title>
</cp:coreProperties>
</file>